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150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межевания территории кадастрового квартала 59:32:1810001 д. Крохово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3 окт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5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69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межевания территории кадастрового квартала 59:32:1810001 д. Крохово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3 окт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5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ноября 2024 г. по 12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</w:t>
      </w:r>
      <w:r>
        <w:rPr>
          <w:szCs w:val="28"/>
        </w:rPr>
        <w:t>в   проект межевания территории кадастрового квартала 59:32:1810001 д. Крохово Пермского муниципального округа Пермского края, утвержденный постановлением администрации Пермского муниципального района Пермского края от 03 октября 2022 г. № СЭД-2022-299-01-01-05.С-553 (в редакции постановлений администрации Пермского муниципального округа Пермского края от 22 августа 2023 г. № СЭД-2023-299-01-01-05.С-659, от 20 декабря 2023   г. № СЭД-2023-299-01-01-05.С-1010)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4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Гам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 д. Крох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2 ноября 2024 г. по 0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д. Песьянка, ул. Мелиораторов, д. 9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ноября 2024 г. по 02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       д. Песьянка, ул. Мелиораторов, д. 9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16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7:00Z</dcterms:created>
  <dc:creator>-</dc:creator>
  <dc:description/>
  <dc:language>en-US</dc:language>
  <cp:lastModifiedBy>adm15-01</cp:lastModifiedBy>
  <cp:lastPrinted>2022-02-28T14:01:00Z</cp:lastPrinted>
  <dcterms:modified xsi:type="dcterms:W3CDTF">2024-11-07T06:37:00Z</dcterms:modified>
  <cp:revision>2</cp:revision>
  <dc:subject/>
  <dc:title/>
</cp:coreProperties>
</file>